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職場責任者様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度職場責任者会議議事録</w:t>
      </w:r>
    </w:p>
    <w:p>
      <w:pPr>
        <w:pStyle w:val="Normal"/>
        <w:ind w:firstLine="24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　時：令和５年６月６日（火）　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PM4:</w:t>
      </w:r>
      <w:r>
        <w:rPr>
          <w:b/>
          <w:sz w:val="28"/>
          <w:szCs w:val="28"/>
        </w:rPr>
        <w:t>45</w:t>
      </w:r>
    </w:p>
    <w:p>
      <w:pPr>
        <w:pStyle w:val="Normal"/>
        <w:jc w:val="left"/>
        <w:rPr>
          <w:b/>
          <w:b/>
          <w:sz w:val="24"/>
          <w:szCs w:val="24"/>
          <w:u w:val="wave"/>
          <w:shd w:fill="D8D8D8" w:val="clear"/>
        </w:rPr>
      </w:pPr>
      <w:r>
        <w:rPr>
          <w:b/>
          <w:sz w:val="28"/>
          <w:szCs w:val="28"/>
        </w:rPr>
        <w:t>場　所</w: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：</w:t>
      </w:r>
      <w:r>
        <w:rPr>
          <w:b/>
          <w:sz w:val="28"/>
          <w:szCs w:val="28"/>
          <w:shd w:fill="D8D8D8" w:val="clear"/>
        </w:rPr>
        <w:t>地下会議室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議題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令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度決算報告（荻野理事長より）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単位事業活動計算書を用いて説明。収入の面では、障害福祉サービス、医療事業収益ともに減少、サービス活動収益計として前年度より約</w:t>
      </w:r>
      <w:r>
        <w:rPr>
          <w:b/>
          <w:sz w:val="24"/>
          <w:szCs w:val="24"/>
        </w:rPr>
        <w:t>26,000</w:t>
      </w:r>
      <w:r>
        <w:rPr>
          <w:b/>
          <w:sz w:val="24"/>
          <w:szCs w:val="24"/>
        </w:rPr>
        <w:t>千円減少し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,415,025</w:t>
      </w:r>
      <w:r>
        <w:rPr>
          <w:b/>
          <w:sz w:val="24"/>
          <w:szCs w:val="24"/>
        </w:rPr>
        <w:t>千円となる。また、サービス活動費用計は、業務委託（人材派遣）、水道光熱費がかさみ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,518,429</w:t>
      </w:r>
      <w:r>
        <w:rPr>
          <w:b/>
          <w:sz w:val="24"/>
          <w:szCs w:val="24"/>
        </w:rPr>
        <w:t>千円となり、サービス活動増減差額は、△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3,403</w:t>
      </w:r>
      <w:r>
        <w:rPr>
          <w:b/>
          <w:sz w:val="24"/>
          <w:szCs w:val="24"/>
        </w:rPr>
        <w:t>千円の結果となる。また、サービス活動外増減、特別増減を含めると令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度当期活動増減差額は△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7,697</w:t>
      </w:r>
      <w:r>
        <w:rPr>
          <w:b/>
          <w:sz w:val="24"/>
          <w:szCs w:val="24"/>
        </w:rPr>
        <w:t>千円という結果であっ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ひばり学園について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の閉園予定であったが、利用者、関係者からの声、来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に予定されている児童発達支援センターの事業形態の見直しなどを考慮し、閉園を延期することになった。案内については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より開始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号棟改修計画について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月２３日に建築士：岩田氏と協議、関係部署職員も参加し、７号棟の改修について検討。見積り作成を依頼。今後、見積金額を参考にし、改修を行うかどうか？決定していきたいが、物価高騰、人件費高騰のなか、見積金額は増加する予定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カメラ設置につい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アクシデントが複数回発生するなか、病棟、リハビリ室にカメラを設置することを予定。但し、カメラ導入に際し、ガイドラインの作成、現場となる部署からの意見聴取を行う。同意書も作成予定。導入は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頃になる予定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その他報告等（各委員会より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〇　中村より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度処遇改善手当等について、案内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　南駐車場の使用制限について、職員の方々への協力に謝意を伝える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〇　交通費支給についての確認（不正請求が内容に、各部署でも確認）</w:t>
      </w:r>
    </w:p>
    <w:p>
      <w:pPr>
        <w:pStyle w:val="Normal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事務にて、定期購入を確認する場合があります。）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21:00Z</dcterms:created>
  <dc:creator>jimu-master</dc:creator>
  <dc:description/>
  <cp:keywords/>
  <dc:language>en-US</dc:language>
  <cp:lastModifiedBy>中村 雅幸</cp:lastModifiedBy>
  <cp:lastPrinted>2023-06-06T18:01:00Z</cp:lastPrinted>
  <dcterms:modified xsi:type="dcterms:W3CDTF">2023-06-06T23:47:00Z</dcterms:modified>
  <cp:revision>8</cp:revision>
  <dc:subject/>
  <dc:title/>
</cp:coreProperties>
</file>